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0.1.2022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Ropczyce, 05.07.2022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zkoła Podstawowa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im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sz w:val="20"/>
          <w:szCs w:val="20"/>
          <w:shd w:fill="FFFFFF" w:val="clear"/>
        </w:rPr>
        <w:t>prof. T.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Sinki w Małej</w:t>
      </w:r>
      <w:r>
        <w:rPr>
          <w:rFonts w:cs="Arial" w:ascii="Arial" w:hAnsi="Arial"/>
          <w:sz w:val="18"/>
          <w:szCs w:val="18"/>
          <w:lang w:eastAsia="ar-SA"/>
        </w:rPr>
        <w:t xml:space="preserve">,  zwraca się do Państwa z prośbą                      o przedstawienie oferty cenowej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                           do stołówki 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 w M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>w 2022 roku, gdzie zastosowano podział na części- etap II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Szkoły Podstawowej im. prof. Tadeusza Sinki w Małej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9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i ciast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</w:t>
      </w:r>
      <w:r>
        <w:rPr>
          <w:rFonts w:cs="Arial" w:ascii="Arial" w:hAnsi="Arial"/>
          <w:sz w:val="18"/>
          <w:szCs w:val="18"/>
        </w:rPr>
        <w:t xml:space="preserve">   - CPV 15500000-3 </w:t>
      </w:r>
      <w:r>
        <w:rPr>
          <w:rFonts w:cs="Arial" w:ascii="Arial" w:hAnsi="Arial"/>
          <w:b/>
          <w:sz w:val="18"/>
          <w:szCs w:val="18"/>
        </w:rPr>
        <w:t>Jaja</w:t>
      </w:r>
      <w:r>
        <w:rPr>
          <w:rFonts w:cs="Arial" w:ascii="Arial" w:hAnsi="Arial"/>
          <w:sz w:val="18"/>
          <w:szCs w:val="18"/>
        </w:rPr>
        <w:t xml:space="preserve"> CPV – 031425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dukty mięsne (wieprzowe wołowe), przetwory mięsne wędliny</w:t>
      </w:r>
      <w:r>
        <w:rPr>
          <w:rFonts w:cs="Arial" w:ascii="Arial" w:hAnsi="Arial"/>
          <w:sz w:val="18"/>
          <w:szCs w:val="18"/>
        </w:rPr>
        <w:t xml:space="preserve">- CPV 15100000-9, </w:t>
      </w:r>
      <w:r>
        <w:rPr>
          <w:rFonts w:cs="Arial" w:ascii="Arial" w:hAnsi="Arial"/>
          <w:b/>
          <w:sz w:val="18"/>
          <w:szCs w:val="18"/>
        </w:rPr>
        <w:t>części nr V - Produkty mięsne  (drobiowe)</w:t>
      </w:r>
      <w:r>
        <w:rPr>
          <w:rFonts w:cs="Arial" w:ascii="Arial" w:hAnsi="Arial"/>
          <w:sz w:val="18"/>
          <w:szCs w:val="18"/>
        </w:rPr>
        <w:t xml:space="preserve">  - CPV 15112000-6; </w:t>
      </w:r>
      <w:r>
        <w:rPr>
          <w:rFonts w:cs="Arial" w:ascii="Arial" w:hAnsi="Arial"/>
          <w:b/>
          <w:sz w:val="18"/>
          <w:szCs w:val="18"/>
        </w:rPr>
        <w:t>części nr VI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>części nr VII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yby mrożone, filety rybne </w:t>
      </w:r>
      <w:r>
        <w:rPr>
          <w:rFonts w:cs="Arial" w:ascii="Arial" w:hAnsi="Arial"/>
          <w:sz w:val="18"/>
          <w:szCs w:val="18"/>
        </w:rPr>
        <w:t xml:space="preserve">– CPV 15220000-6;  </w:t>
      </w:r>
      <w:r>
        <w:rPr>
          <w:rFonts w:cs="Arial" w:ascii="Arial" w:hAnsi="Arial"/>
          <w:b/>
          <w:sz w:val="18"/>
          <w:szCs w:val="18"/>
        </w:rPr>
        <w:t xml:space="preserve">części nr VIII Mrożonki </w:t>
      </w:r>
      <w:r>
        <w:rPr>
          <w:rFonts w:cs="Arial" w:ascii="Arial" w:hAnsi="Arial"/>
          <w:sz w:val="18"/>
          <w:szCs w:val="18"/>
        </w:rPr>
        <w:t xml:space="preserve">– CPV  15331170-9; </w:t>
      </w:r>
      <w:r>
        <w:rPr>
          <w:rFonts w:cs="Arial" w:ascii="Arial" w:hAnsi="Arial"/>
          <w:b/>
          <w:sz w:val="18"/>
          <w:szCs w:val="18"/>
        </w:rPr>
        <w:t>części nr  I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roby garmażeryj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Szkoła Podstawowa im. prof. T. Sinki w Małej,  39-107 Niedźwiada, Mała 3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</w:rPr>
        <w:t>Rozliczenia finansowe Wykonawcy z Zamawiającym odbywać się będą na podstawie ilości i rodzaju faktycznie dostarczonych do Zamawiającego produktów spożywczych i ich cen jednostkowych podanych przez Wykonawcę w formularzu cen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021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1 r. poz. 630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753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Na każde żądanie Zamawiającego Wykonawca jest zobowiązany okazać </w:t>
        <w:br/>
        <w:t xml:space="preserve">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0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ywo, świeże wyroby piekarskie  i ciastkarskie - CPV 15810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odziennie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mleczarskie - CPV 15500000-3,CPV  03142500-3, Jaja   -  CPV  031425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produkty spożywcze - CPV 158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 10: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mięsne (wieprzowe wołowe) - CPV 1510000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9.30, środa do godziny 9.30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mięsne drobiowe - CPV 15112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torek do godziny 9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arzywa i owoce – CPV 03200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8:00, czwartek do godziny 8:00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yby mrożone, filety rybne – CPV 1522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wartek do godziny 10:00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rożonki – CPV  1533117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torek do godziny 10:00, czwartek do godziny 10: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roby garmażeryjn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g. zapotrzebowani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</w:t>
      </w:r>
      <w:r>
        <w:rPr>
          <w:rFonts w:cs="Arial" w:ascii="Arial" w:hAnsi="Arial"/>
          <w:b/>
          <w:sz w:val="18"/>
          <w:szCs w:val="18"/>
          <w:lang w:eastAsia="ar-SA"/>
        </w:rPr>
        <w:t>od dnia 01.09.2022 r. do dnia 31.12.2022</w:t>
      </w:r>
      <w:r>
        <w:rPr>
          <w:rFonts w:cs="Arial" w:ascii="Arial" w:hAnsi="Arial"/>
          <w:sz w:val="18"/>
          <w:szCs w:val="18"/>
          <w:lang w:eastAsia="ar-SA"/>
        </w:rPr>
        <w:t xml:space="preserve">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1 do zapyt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y  wg wzoru stanowiącego załącznik nr 3 (dot. części nr I - IX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 w formularzach cenowych dotyczących poszczególnych części i przygotować ofertę zgodnie z wymaganiami określonymi w tym dokumen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Szkoły Podstawowej  w Małej, pod adresem 39-102 Lubzina 118 z dopiskiem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 do stołówki 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 w M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2 roku, gdzie zastosowano podział na części- II etap </w:t>
      </w:r>
      <w:r>
        <w:rPr>
          <w:rFonts w:cs="Arial" w:ascii="Arial" w:hAnsi="Arial"/>
          <w:sz w:val="20"/>
          <w:szCs w:val="20"/>
        </w:rPr>
        <w:t>lub do Zespołu Obsługi Jednostek Oświatowych w Ropczycach do p. 11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13.07.2022 r.</w:t>
      </w:r>
      <w:r>
        <w:rPr>
          <w:rFonts w:cs="Arial" w:ascii="Arial" w:hAnsi="Arial"/>
          <w:b/>
          <w:color w:val="FF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, do godz. 13:00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>* składanie ofert częściowych. Wykonawca może złożyć ofertę więcej niż na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    w niniejszym rozdzial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                  i usług VAT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                      w ofercie podatek od towarów i usług, który miałby obowiązek rozliczyć zgodnie z tymi przepis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Ceny jednostkowe podane w formularzu cenowym będą stałe w okresie realizacji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                            na podstawie, której dokonano wyboru Wykonawcy w przypadku: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, </w:t>
        <w:br/>
        <w:t xml:space="preserve">w przypadku zwiększenia ilości artykułów żywnościowych, które nie mogły zostać przewidziane </w:t>
        <w:br/>
        <w:t xml:space="preserve">w szacowaniu wielkości zamówienia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                       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Informacje w sprawie niniejszego zamówienia można uzyskać pod numerem  tel. 17 22 20 277/ 17 22 13 397, adres poczty elektronicznej: </w:t>
      </w:r>
      <w:r>
        <w:rPr>
          <w:color w:val="0000FF"/>
          <w:sz w:val="18"/>
          <w:szCs w:val="18"/>
          <w:u w:val="single"/>
        </w:rPr>
        <w:t>barwinskap@zojoropczyce.pl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Szkoła Podstawowa im. Prof. T. Sinki w Małej, którego przedstawicielem jest Dyrektor Szkoły Podstawowej  im. Prof. T. Sinki w Małej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2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  <w:lang w:eastAsia="zh-CN" w:bidi="hi-IN"/>
          </w:rPr>
          <w:t>adwokatmaria.swiniuch@op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                           do stołówki 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 w M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2 roku, gdzie zastosowano podział na części- II etap,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                    w uzasadnionych przypadkach i na podstawie odpowiedni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 w M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>w 2022 roku, gdzie zastosowano podział na części- II etap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                       w trybie zapytania ofert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, lub                   z uwagi na ważne względy interesu publicznego Unii Europejskiej lub państwa członkowskieg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>………………………………..</w:t>
        <w:tab/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Ofer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Projekt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IX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„</w:t>
      </w:r>
      <w:r>
        <w:rPr>
          <w:rFonts w:cs="Arial" w:ascii="Arial" w:hAnsi="Arial"/>
          <w:i/>
          <w:sz w:val="16"/>
          <w:szCs w:val="16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20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rFonts w:ascii="Arial" w:hAnsi="Arial" w:eastAsia="SimSun;宋体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4"/>
      <w:numFmt w:val="upperRoman"/>
      <w:lvlText w:val="%1."/>
      <w:lvlJc w:val="right"/>
      <w:pPr>
        <w:tabs>
          <w:tab w:val="num" w:pos="0"/>
        </w:tabs>
        <w:ind w:left="1569" w:hanging="360"/>
      </w:pPr>
      <w:rPr/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1"/>
    </w:rPr>
  </w:style>
  <w:style w:type="character" w:styleId="WW8Num16z0">
    <w:name w:val="WW8Num16z0"/>
    <w:qFormat/>
    <w:rPr>
      <w:rFonts w:ascii="Arial" w:hAnsi="Arial" w:eastAsia="SimSun;宋体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wokatmaria.swiniuch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7:00Z</dcterms:created>
  <dc:creator>Anna Kot</dc:creator>
  <dc:description/>
  <cp:keywords/>
  <dc:language>en-US</dc:language>
  <cp:lastModifiedBy>Nowe</cp:lastModifiedBy>
  <cp:lastPrinted>2022-06-30T12:24:00Z</cp:lastPrinted>
  <dcterms:modified xsi:type="dcterms:W3CDTF">2022-06-30T10:30:00Z</dcterms:modified>
  <cp:revision>6</cp:revision>
  <dc:subject/>
  <dc:title/>
</cp:coreProperties>
</file>